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0 0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8 218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8 218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8 218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 548 218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1002140000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8 218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1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315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10021400025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5 903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858 12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 438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858 12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96 479 53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92 210 34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96 479 53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92 210 34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96 479 53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92 210 34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96 479 53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92 210 34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248 59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352 21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248 59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352 21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248 59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352 21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248 59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352 217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ShIN</cp:lastModifiedBy>
  <cp:lastPrinted>2023-10-30T12:00:00Z</cp:lastPrinted>
  <dcterms:modified xsi:type="dcterms:W3CDTF">2023-10-30T09:03:00Z</dcterms:modified>
  <cp:revision>101</cp:revision>
  <dc:subject/>
  <dc:title>                </dc:title>
</cp:coreProperties>
</file>